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I DOMANDA DI AMMISSIONE A SOCIO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Spett.le Consiglio Diretti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Nome Associ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Via………………. ,n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CAP Comun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ANDA DI AMMISSIONE COME MEMBRO DELL’ASSOCIAZIONE: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SEDE IN………………………………………………………………………..VIA………………………………………………………………… N°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………………………………………………………….…………., nat…. a …………………………………………… il 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/Corso/Piazza……………………………………………………….. n°…………………….. a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………………………………………………. Provincia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……………………………………………. Cell……………………………………………………. E-mail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a questo spett.le Consiglio Direttivo di essere ammesso quale socio dell’Associaz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si impegna a rispettare le disposizioni statutarie vigenti e le delibere degli organi sociali validamente costituiti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scopo dichiara di conoscere e accettare lo statuto social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………………………………………….., Data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cio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ccettare tutte le norme del presente Statuto, nei Verbali,nel Regolamento, Associativo. Mi impegno al versamento delle quote sociali, compresi i contributi integrativi nella misura determin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cevuta l’informativa sull’utilizzazione dei miei dati personali, dei riferimenti per i contatti telefonici, e-mail,  all’utilizzo dei social, per caricare, scaricare, condividere materiali con i soci e non e di essere reperibile tramite loro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orizza ai sensi dell’art.13 del Decreto Legislativo n.196/2003 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i sensi del GDPR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egolamento (UE) 2016/679</w:t>
      </w:r>
      <w:r>
        <w:rPr>
          <w:rFonts w:cs="Arial" w:ascii="Arial" w:hAnsi="Arial"/>
          <w:color w:val="000000"/>
          <w:sz w:val="20"/>
          <w:szCs w:val="20"/>
        </w:rPr>
        <w:t xml:space="preserve"> consento al loro trattamento nella misura necessaria per il perseguimento degli scopi statutari. Consento anche che i dati riguardanti l’iscrizione siano comunicati agli enti con cui l’associazione collabora e da questi trattati nella misura necessaria all’adempimento di obblighi previsti dalla legge e dalle norme statutar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………………………………………….., Data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cio……………………………………………………………………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3:00Z</dcterms:created>
  <dc:creator>simona</dc:creator>
  <dc:description/>
  <dc:language>en-US</dc:language>
  <cp:lastModifiedBy/>
  <cp:lastPrinted>1995-11-21T17:41:00Z</cp:lastPrinted>
  <dcterms:modified xsi:type="dcterms:W3CDTF">2022-08-05T09:31:31Z</dcterms:modified>
  <cp:revision>11</cp:revision>
  <dc:subject/>
  <dc:title>ASSOCIAZIONE DI VOLONTARIATO L</dc:title>
</cp:coreProperties>
</file>